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ehelfbelehrung"/>
        <w:rPr>
          <w:sz w:val="144"/>
        </w:rPr>
      </w:pPr>
      <w:r>
        <w:rPr>
          <w:rFonts w:eastAsia="Webdings" w:cs="Webdings" w:ascii="Webdings" w:hAnsi="Webdings"/>
          <w:sz w:val="144"/>
        </w:rPr>
        <w:t></w:t>
      </w:r>
    </w:p>
    <w:p>
      <w:pPr>
        <w:pStyle w:val="Heading1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Anmeldung zur Essensteilnahme in der Mensa der Schlossbergschule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3"/>
          <w:szCs w:val="23"/>
          <w:u w:val="single"/>
        </w:rPr>
      </w:pPr>
      <w:r>
        <w:rPr>
          <w:rFonts w:cs="Segoe UI" w:ascii="Segoe UI" w:hAnsi="Segoe UI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3"/>
          <w:szCs w:val="23"/>
          <w:u w:val="single"/>
        </w:rPr>
      </w:pPr>
      <w:r>
        <w:rPr>
          <w:rFonts w:cs="Segoe UI" w:ascii="Segoe UI" w:hAnsi="Segoe UI"/>
          <w:sz w:val="23"/>
          <w:szCs w:val="23"/>
          <w:u w:val="single"/>
        </w:rPr>
        <w:t>Angaben zum Kind, das am Essen teilnimmt:</w:t>
      </w:r>
    </w:p>
    <w:p>
      <w:pPr>
        <w:pStyle w:val="Normal"/>
        <w:jc w:val="both"/>
        <w:rPr>
          <w:rFonts w:ascii="Segoe UI" w:hAnsi="Segoe UI" w:cs="Segoe UI"/>
          <w:sz w:val="23"/>
          <w:szCs w:val="23"/>
          <w:u w:val="single"/>
        </w:rPr>
      </w:pPr>
      <w:r>
        <w:rPr>
          <w:rFonts w:cs="Segoe UI" w:ascii="Segoe UI" w:hAnsi="Segoe UI"/>
          <w:sz w:val="23"/>
          <w:szCs w:val="23"/>
          <w:u w:val="single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3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Klass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Name, Vornam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Geburtsdatum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Anschrift (Straße)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PLZ, Ort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jc w:val="both"/>
        <w:rPr>
          <w:rFonts w:ascii="Segoe UI" w:hAnsi="Segoe UI" w:cs="Segoe UI"/>
          <w:sz w:val="23"/>
          <w:szCs w:val="23"/>
          <w:u w:val="single"/>
        </w:rPr>
      </w:pPr>
      <w:r>
        <w:rPr>
          <w:rFonts w:cs="Segoe UI" w:ascii="Segoe UI" w:hAnsi="Segoe UI"/>
          <w:sz w:val="23"/>
          <w:szCs w:val="23"/>
          <w:u w:val="single"/>
        </w:rPr>
        <w:t>Angaben zum Kontoinhaber (Erziehungsberechtigte/r):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3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Name, Vornam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Anschrift (Straße, falls abweichend)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PLZ, Ort (falls abweichend)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Name der Bank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IBAN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BIC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Bitte tätigen Sie Ihre Überweisungen ausschließlich über diese Bankverbindung und teilen Sie uns Änderungen umgehend mit!</w:t>
      </w:r>
    </w:p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hre Daten werden vertraulich behandelt und nicht an Dritte weiter gegeben.</w:t>
      </w:r>
    </w:p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Ich/Wir stimmen der Verwendung der oben genannten Daten im Rahmen der Essensverwaltung mit Giroweb zu. </w:t>
      </w:r>
    </w:p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3"/>
          <w:szCs w:val="23"/>
        </w:rPr>
        <w:t xml:space="preserve">_____________________________________ _____________________________________________________  </w:t>
      </w:r>
    </w:p>
    <w:p>
      <w:pPr>
        <w:pStyle w:val="Normal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Ort, Datum                                       Unterschrift Erziehungsberechtigte/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134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Frutiger 45 Light;Segoe U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-133985</wp:posOffset>
          </wp:positionV>
          <wp:extent cx="285750" cy="342900"/>
          <wp:effectExtent l="0" t="0" r="0" b="0"/>
          <wp:wrapTight wrapText="bothSides">
            <wp:wrapPolygon edited="0">
              <wp:start x="-187" y="0"/>
              <wp:lineTo x="-187" y="14895"/>
              <wp:lineTo x="1138" y="17378"/>
              <wp:lineTo x="1138" y="17532"/>
              <wp:lineTo x="3980" y="20016"/>
              <wp:lineTo x="4170" y="20326"/>
              <wp:lineTo x="7579" y="21257"/>
              <wp:lineTo x="8527" y="21257"/>
              <wp:lineTo x="12505" y="21257"/>
              <wp:lineTo x="12885" y="21257"/>
              <wp:lineTo x="16484" y="20170"/>
              <wp:lineTo x="19704" y="17378"/>
              <wp:lineTo x="21031" y="14895"/>
              <wp:lineTo x="21410" y="9930"/>
              <wp:lineTo x="21600" y="0"/>
              <wp:lineTo x="-1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725</wp:posOffset>
              </wp:positionH>
              <wp:positionV relativeFrom="paragraph">
                <wp:posOffset>-324485</wp:posOffset>
              </wp:positionV>
              <wp:extent cx="6734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6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5"/>
                            <w:gridCol w:w="2154"/>
                            <w:gridCol w:w="5880"/>
                          </w:tblGrid>
                          <w:tr>
                            <w:trPr>
                              <w:trHeight w:val="713" w:hRule="atLeast"/>
                              <w:cantSplit w:val="true"/>
                            </w:trPr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chlossbergschule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arkgrafenstr. 40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-79541 Lörrach</w:t>
                                </w:r>
                              </w:p>
                            </w:tc>
                            <w:tc>
                              <w:tcPr>
                                <w:tcW w:w="58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Internet: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http://www.loerrach.de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  <w:t>E-mail: schlossbergschule@loerrach.de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sz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54pt;mso-wrap-distance-left:9.05pt;mso-wrap-distance-right:9.05pt;mso-wrap-distance-top:0pt;mso-wrap-distance-bottom:0pt;margin-top:-25.55pt;mso-position-vertical-relative:text;margin-left:-36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6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5"/>
                      <w:gridCol w:w="2154"/>
                      <w:gridCol w:w="5880"/>
                    </w:tblGrid>
                    <w:tr>
                      <w:trPr>
                        <w:trHeight w:val="713" w:hRule="atLeast"/>
                        <w:cantSplit w:val="true"/>
                      </w:trPr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chlossbergschule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rkgrafenstr. 40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-79541 Lörrach</w:t>
                          </w:r>
                        </w:p>
                      </w:tc>
                      <w:tc>
                        <w:tcPr>
                          <w:tcW w:w="58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Internet:  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ttp://www.loerrach.de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>E-mail: schlossbergschule@loerrach.de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15875</wp:posOffset>
          </wp:positionV>
          <wp:extent cx="2629535" cy="555625"/>
          <wp:effectExtent l="0" t="0" r="0" b="0"/>
          <wp:wrapTight wrapText="bothSides">
            <wp:wrapPolygon edited="0">
              <wp:start x="-35" y="0"/>
              <wp:lineTo x="-35" y="21421"/>
              <wp:lineTo x="21598" y="21421"/>
              <wp:lineTo x="21598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Segoe UI" w:hAnsi="Frutiger 45 Light;Segoe UI" w:eastAsia="Times New Roman" w:cs="Frutiger 45 Light;Segoe U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behelfbelehrung">
    <w:name w:val="Rechtsbehelfbelehru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7:00Z</dcterms:created>
  <dc:creator>Moser</dc:creator>
  <dc:description/>
  <cp:keywords/>
  <dc:language>en-US</dc:language>
  <cp:lastModifiedBy>Moser</cp:lastModifiedBy>
  <cp:lastPrinted>2015-05-08T10:25:00Z</cp:lastPrinted>
  <dcterms:modified xsi:type="dcterms:W3CDTF">2015-05-08T08:25:00Z</dcterms:modified>
  <cp:revision>6</cp:revision>
  <dc:subject/>
  <dc:title>ä</dc:title>
</cp:coreProperties>
</file>